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Hei;窪极" w:hAnsi="SimHei;窪极" w:eastAsia="SimHei;窪极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3003"/>
        <w:rPr/>
      </w:pPr>
      <w:r>
        <w:rPr>
          <w:rFonts w:eastAsia="標楷體"/>
          <w:b/>
          <w:bCs/>
          <w:sz w:val="40"/>
          <w:szCs w:val="40"/>
          <w:u w:val="single"/>
        </w:rPr>
        <w:t>高雄市茄萣區興達國民小學</w:t>
      </w:r>
    </w:p>
    <w:p>
      <w:pPr>
        <w:pStyle w:val="Normal"/>
        <w:spacing w:lineRule="exact" w:line="480"/>
        <w:ind w:firstLine="3427"/>
        <w:jc w:val="both"/>
        <w:rPr/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差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示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日填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"/>
        <w:gridCol w:w="362"/>
        <w:gridCol w:w="522"/>
        <w:gridCol w:w="1096"/>
        <w:gridCol w:w="33"/>
        <w:gridCol w:w="324"/>
        <w:gridCol w:w="538"/>
        <w:gridCol w:w="368"/>
        <w:gridCol w:w="1194"/>
        <w:gridCol w:w="401"/>
        <w:gridCol w:w="1319"/>
        <w:gridCol w:w="505"/>
        <w:gridCol w:w="350"/>
        <w:gridCol w:w="346"/>
        <w:gridCol w:w="2084"/>
      </w:tblGrid>
      <w:tr>
        <w:trPr>
          <w:trHeight w:val="851" w:hRule="atLeast"/>
          <w:cantSplit w:val="true"/>
        </w:trPr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由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標楷體"/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時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標楷體"/>
                <w:b/>
                <w:bCs/>
              </w:rPr>
              <w:t>共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時止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單位事前登記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40"/>
                <w:eastAsianLayout w:combine="true"/>
              </w:rPr>
              <w:t>上</w:t>
            </w:r>
            <w:r>
              <w:rPr>
                <w:rFonts w:eastAsia="Times New Roman"/>
                <w:b/>
                <w:bCs/>
                <w:sz w:val="40"/>
                <w:eastAsianLayout w:combine="true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eastAsianLayout w:combine="true"/>
              </w:rPr>
              <w:t>下</w:t>
            </w:r>
            <w:r>
              <w:rPr>
                <w:rFonts w:eastAsia="標楷體"/>
                <w:b/>
                <w:bCs/>
                <w:sz w:val="20"/>
              </w:rPr>
              <w:t>午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40"/>
                <w:eastAsianLayout w:combine="true"/>
              </w:rPr>
              <w:t>時出發時返校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窪极" w:hAnsi="SimHei;窪极" w:eastAsia="SimHei;窪极" w:cs="Cooper Black"/>
                <w:bCs/>
              </w:rPr>
            </w:pPr>
            <w:r>
              <w:rPr>
                <w:rFonts w:ascii="SimHei;窪极" w:hAnsi="SimHei;窪极" w:cs="Cooper Black" w:eastAsia="SimHei;窪极"/>
                <w:bCs/>
              </w:rPr>
              <w:t>經費可否容納</w:t>
            </w:r>
            <w:r>
              <w:rPr>
                <w:rFonts w:ascii="SimHei;窪极" w:hAnsi="SimHei;窪极" w:cs="Arial Black" w:eastAsia="SimHei;窪极"/>
                <w:bCs/>
              </w:rPr>
              <w:t>○可○</w:t>
            </w:r>
            <w:r>
              <w:rPr>
                <w:rFonts w:ascii="SimHei;窪极" w:hAnsi="SimHei;窪极" w:cs="Cooper Black" w:eastAsia="SimHei;窪极"/>
                <w:bCs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SimHei;窪极" w:hAnsi="SimHei;窪极" w:eastAsia="標楷體" w:cs="Cooper Black"/>
                <w:b/>
                <w:b/>
                <w:bCs/>
                <w:sz w:val="20"/>
              </w:rPr>
            </w:pPr>
            <w:r>
              <w:rPr>
                <w:rFonts w:eastAsia="標楷體" w:cs="Cooper Black" w:ascii="SimHei;窪极" w:hAnsi="SimHei;窪极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事單位事前登記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編號：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單位事前登記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主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註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經首長或授權人公差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假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核准後，『第一聯登記聯』送人事室公差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外勤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登記。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待銷差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假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後，『第二聯出差旅費報告聯』查填復核無誤後送會計室辦理。</w:t>
            </w:r>
          </w:p>
        </w:tc>
      </w:tr>
    </w:tbl>
    <w:p>
      <w:pPr>
        <w:pStyle w:val="Normal"/>
        <w:widowControl w:val="false"/>
        <w:spacing w:lineRule="exact" w:line="300"/>
        <w:ind w:left="12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spacing w:lineRule="exact" w:line="300"/>
        <w:ind w:left="120" w:hanging="120"/>
        <w:jc w:val="both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本單一式二聯，填寫後先會會計單位註明經費來源簽證預算登記後，呈經機關長官核准（校長），再交人事單位登記。</w:t>
      </w:r>
    </w:p>
    <w:p>
      <w:pPr>
        <w:pStyle w:val="Normal"/>
        <w:widowControl w:val="false"/>
        <w:spacing w:lineRule="exact" w:line="300"/>
        <w:ind w:left="120" w:hanging="1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 w:val="false"/>
        <w:spacing w:lineRule="exact" w:line="300"/>
        <w:ind w:left="120" w:hanging="1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本單應在出差前一日送人事單位事先登記，不得事後補辦，人事單位登記時按順序編號，應將副聯抽存備查。俟銷差登記時核對出差旅費報告表之銷差日期及職級核章簽證，同時應將報支旅費總數登記，俾資查考。</w:t>
      </w:r>
    </w:p>
    <w:p>
      <w:pPr>
        <w:pStyle w:val="Normal"/>
        <w:widowControl w:val="false"/>
        <w:spacing w:lineRule="exact" w:line="300"/>
        <w:ind w:left="120" w:hanging="1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 w:val="false"/>
        <w:spacing w:lineRule="exact" w:line="300"/>
        <w:ind w:left="120" w:hanging="120"/>
        <w:jc w:val="both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出差人員填寫出差請示單時，應先覓妥職務代理人，出差事由應將工作項目詳細填列，出差日期、出差地點、工作摘要，應切實事先按排須經路程順序詳填，以利審核，填寫時字跡不得塗改。如有塗改，應加蓋職章或簽名更正。</w:t>
      </w:r>
    </w:p>
    <w:p>
      <w:pPr>
        <w:pStyle w:val="Normal"/>
        <w:widowControl w:val="false"/>
        <w:spacing w:lineRule="exact" w:line="300"/>
        <w:ind w:left="120" w:hanging="1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 w:val="false"/>
        <w:spacing w:lineRule="exact" w:line="300"/>
        <w:ind w:left="120" w:hanging="120"/>
        <w:jc w:val="both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出差人員填報出差旅費報告表時，應切實依照規定詳細分別逐日記載，並連同有關單據實併送核，職級（等階、年功俸）、出差事由、出差地點、出差日期等各欄，按照出差須經之順路一切詳填，並在工作記要欄逐一摘列辦理工作之實際情形，以利審核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77"/>
        <w:gridCol w:w="2"/>
        <w:gridCol w:w="3932"/>
        <w:gridCol w:w="2"/>
        <w:gridCol w:w="493"/>
        <w:gridCol w:w="2"/>
        <w:gridCol w:w="492"/>
        <w:gridCol w:w="2"/>
        <w:gridCol w:w="492"/>
        <w:gridCol w:w="2"/>
        <w:gridCol w:w="493"/>
        <w:gridCol w:w="2"/>
        <w:gridCol w:w="492"/>
        <w:gridCol w:w="2"/>
        <w:gridCol w:w="498"/>
        <w:gridCol w:w="2"/>
        <w:gridCol w:w="2476"/>
        <w:gridCol w:w="1"/>
      </w:tblGrid>
      <w:tr>
        <w:trPr>
          <w:trHeight w:val="526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碼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經 費 來 源 動 支 科 目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差人確認後勾填</w:t>
            </w:r>
          </w:p>
        </w:tc>
      </w:tr>
      <w:tr>
        <w:trPr>
          <w:trHeight w:val="18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萬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出差地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下方選項勿須勾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pBdr>
                <w:top w:val="thickThinMediumGap" w:sz="24" w:space="1" w:color="000000"/>
                <w:left w:val="dotDash" w:sz="4" w:space="4" w:color="000000"/>
                <w:right w:val="dotDash" w:sz="4" w:space="4" w:color="000000"/>
              </w:pBdr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出差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。</w:t>
            </w:r>
          </w:p>
          <w:p>
            <w:pPr>
              <w:pStyle w:val="Normal"/>
              <w:pBdr>
                <w:top w:val="thickThinMediumGap" w:sz="24" w:space="1" w:color="000000"/>
                <w:left w:val="dotDash" w:sz="4" w:space="4" w:color="000000"/>
                <w:right w:val="dotDash" w:sz="4" w:space="4" w:color="000000"/>
              </w:pBdr>
              <w:spacing w:lineRule="exact" w:line="340"/>
              <w:ind w:left="220" w:hanging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達半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係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pBdr>
                <w:top w:val="thickThinMediumGap" w:sz="24" w:space="1" w:color="000000"/>
                <w:left w:val="dotDash" w:sz="4" w:space="4" w:color="000000"/>
                <w:right w:val="dotDash" w:sz="4" w:space="4" w:color="000000"/>
              </w:pBdr>
              <w:spacing w:lineRule="exact" w:line="340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全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係指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SimHei;窪极" w:hAnsi="SimHei;窪极" w:cs="細明體;MingLiU" w:eastAsia="SimHei;窪极"/>
                <w:sz w:val="22"/>
                <w:szCs w:val="22"/>
              </w:rPr>
              <w:t>。</w:t>
            </w:r>
          </w:p>
        </w:tc>
      </w:tr>
      <w:tr>
        <w:trPr>
          <w:trHeight w:val="22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勾選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○教學及訓輔支出</w:t>
            </w:r>
          </w:p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eastAsia="標楷體"/>
                <w:bCs/>
              </w:rPr>
              <w:t>科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○行政管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-------------------------------------</w:t>
            </w:r>
          </w:p>
          <w:p>
            <w:pPr>
              <w:pStyle w:val="Normal"/>
              <w:spacing w:lineRule="exact" w:line="300"/>
              <w:ind w:firstLine="8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級用途別：服務費用</w:t>
            </w:r>
          </w:p>
          <w:p>
            <w:pPr>
              <w:pStyle w:val="Normal"/>
              <w:spacing w:lineRule="exact" w:line="300"/>
              <w:ind w:firstLine="8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級用途別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旅運費</w:t>
            </w:r>
          </w:p>
          <w:p>
            <w:pPr>
              <w:pStyle w:val="Normal"/>
              <w:spacing w:lineRule="exact" w:line="300"/>
              <w:ind w:firstLine="8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級用途別：國內旅費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hanging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6"/>
                <w:u w:val="single"/>
              </w:rPr>
            </w:pPr>
            <w:r>
              <w:rPr>
                <w:rFonts w:eastAsia="標楷體"/>
                <w:bCs/>
                <w:sz w:val="26"/>
                <w:u w:val="singl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180"/>
        <w:ind w:firstLine="1080"/>
        <w:rPr>
          <w:rFonts w:ascii="SimHei;窪极" w:hAnsi="SimHei;窪极"/>
          <w:bCs/>
          <w:sz w:val="36"/>
          <w:szCs w:val="36"/>
          <w:u w:val="single"/>
        </w:rPr>
      </w:pPr>
      <w:r>
        <w:rPr>
          <w:rFonts w:ascii="SimHei;窪极" w:hAnsi="SimHei;窪极" w:eastAsia="SimHei;窪极"/>
          <w:bCs/>
          <w:sz w:val="36"/>
          <w:szCs w:val="36"/>
          <w:u w:val="single"/>
        </w:rPr>
        <w:t>高雄市茄萣區興達國民小學國內出差旅費報告暨核銷表</w:t>
      </w:r>
    </w:p>
    <w:p>
      <w:pPr>
        <w:pStyle w:val="Normal"/>
        <w:spacing w:lineRule="exact" w:line="340"/>
        <w:ind w:right="130" w:hanging="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85"/>
        <w:gridCol w:w="1558"/>
        <w:gridCol w:w="152"/>
        <w:gridCol w:w="1246"/>
        <w:gridCol w:w="42"/>
        <w:gridCol w:w="422"/>
        <w:gridCol w:w="934"/>
        <w:gridCol w:w="776"/>
        <w:gridCol w:w="525"/>
        <w:gridCol w:w="98"/>
        <w:gridCol w:w="485"/>
        <w:gridCol w:w="602"/>
        <w:gridCol w:w="311"/>
        <w:gridCol w:w="1399"/>
      </w:tblGrid>
      <w:tr>
        <w:trPr>
          <w:trHeight w:val="575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5102" w:leader="none"/>
                <w:tab w:val="left" w:pos="8085" w:leader="none"/>
              </w:tabs>
              <w:spacing w:lineRule="exact" w:line="36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自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天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差月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點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交通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飛機及高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汽車或捷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火車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船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宿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宿費加計交通費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旅行業代收轉付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計金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標楷體"/>
                <w:sz w:val="26"/>
              </w:rPr>
              <w:t>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標楷體"/>
                <w:sz w:val="26"/>
              </w:rPr>
              <w:t>新台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元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領人簽名或蓋私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1"/>
              <w:jc w:val="both"/>
              <w:rPr>
                <w:rFonts w:ascii="SimHei;窪极" w:hAnsi="SimHei;窪极" w:eastAsia="SimHei;窪极"/>
                <w:b/>
                <w:b/>
                <w:sz w:val="26"/>
              </w:rPr>
            </w:pPr>
            <w:r>
              <w:rPr>
                <w:rFonts w:ascii="SimHei;窪极" w:hAnsi="SimHei;窪极"/>
                <w:b/>
                <w:sz w:val="26"/>
              </w:rPr>
              <w:t>報支規定</w:t>
            </w:r>
            <w:r>
              <w:rPr>
                <w:rFonts w:ascii="SimHei;窪极" w:hAnsi="SimHei;窪极" w:eastAsia="SimHei;窪极"/>
                <w:b/>
                <w:sz w:val="26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3/10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市府主公預字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3309348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函、準用『國內出差旅費報支要點』暨視機關學校財源狀況規範如右，修正調整報校長核定實施。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費按學校統一規定報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但不可高於實際車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校未規定者按實報支。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差地點距離機關所在地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：可報支雜費全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半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差地點距離機關所在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以上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轄區內可報支雜費全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半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轄區外依「國內出差旅費報支要點」辦理。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或市轄區內出差時數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而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，以「全日」核支，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，以「半日」核支。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奉派以公假登記參加屬訓練或講習性質之各項研討會、研習會、座談會、</w:t>
            </w:r>
          </w:p>
          <w:p>
            <w:pPr>
              <w:pStyle w:val="Normal"/>
              <w:spacing w:lineRule="exact" w:line="360"/>
              <w:ind w:left="201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會、觀摩會及說明會等有關往返交通費均比照前述原則辦理。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住宿費報支標準條件及未規定者，準用『國內出差旅費報支要點』辦理。</w:t>
            </w:r>
          </w:p>
        </w:tc>
      </w:tr>
      <w:tr>
        <w:trPr>
          <w:trHeight w:val="84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差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辦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事人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6"/>
              </w:rPr>
              <w:t>校長或授權代簽人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辦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人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窪极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58:00Z</dcterms:created>
  <dc:creator>主計室二股</dc:creator>
  <dc:description/>
  <cp:keywords/>
  <dc:language>en-US</dc:language>
  <cp:lastModifiedBy>USER</cp:lastModifiedBy>
  <cp:lastPrinted>2015-02-04T08:55:00Z</cp:lastPrinted>
  <dcterms:modified xsi:type="dcterms:W3CDTF">2015-11-24T02:38:00Z</dcterms:modified>
  <cp:revision>12</cp:revision>
  <dc:subject/>
  <dc:title>高雄縣政府</dc:title>
</cp:coreProperties>
</file>